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1F20"/>
          <w:sz w:val="24"/>
          <w:szCs w:val="24"/>
          <w:lang w:val="en-US" w:eastAsia="en-US"/>
        </w:rPr>
      </w:pPr>
      <w:r>
        <w:rPr>
          <w:b/>
          <w:color w:val="231F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39725</wp:posOffset>
            </wp:positionV>
            <wp:extent cx="6123305" cy="10769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861695</wp:posOffset>
            </wp:positionV>
            <wp:extent cx="6123305" cy="16256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  <w:t>ALLEGATOB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 xml:space="preserve">Alla Dirigente Scolastica 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IC “Giovanni Paolo I”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Stornara</w:t>
      </w:r>
    </w:p>
    <w:p>
      <w:pPr>
        <w:pStyle w:val="Normal"/>
        <w:rPr>
          <w:rFonts w:cs="Calibri"/>
          <w:b/>
          <w:b/>
          <w:color w:val="231F20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231F20"/>
          <w:sz w:val="24"/>
          <w:szCs w:val="24"/>
        </w:rPr>
      </w:pPr>
      <w:r>
        <w:rPr>
          <w:b/>
          <w:color w:val="231F20"/>
          <w:sz w:val="24"/>
          <w:szCs w:val="24"/>
        </w:rPr>
        <w:t>Autovalutazione titoli posseduti da allegare all’istanza di partecipazione per il reclutamento della figura diESPERTO</w:t>
      </w:r>
      <w:r>
        <w:rPr>
          <w:b/>
        </w:rPr>
        <w:t xml:space="preserve"> per l’organizzazione e la gestione di Percorsi di mentoring e orientamento.</w:t>
      </w:r>
    </w:p>
    <w:p>
      <w:pPr>
        <w:pStyle w:val="Titolo31"/>
        <w:spacing w:lineRule="auto" w:line="276"/>
        <w:ind w:left="0" w:right="11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Codice progetto: </w:t>
      </w:r>
      <w:r>
        <w:rPr>
          <w:rFonts w:eastAsia="Times New Roman" w:cs="Calibri" w:ascii="Calibri" w:hAnsi="Calibri"/>
          <w:color w:val="000000"/>
          <w:sz w:val="22"/>
          <w:szCs w:val="22"/>
        </w:rPr>
        <w:t>M4C1I1.4-2024-1322-P-47363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CUP: H14D21000200006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Titolo progetto: “I CARE”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231F20"/>
          <w:sz w:val="24"/>
          <w:szCs w:val="24"/>
        </w:rPr>
      </w:pPr>
      <w:r>
        <w:rPr>
          <w:rFonts w:eastAsia="Times New Roman" w:cs="Calibri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andidato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89"/>
        <w:gridCol w:w="1238"/>
        <w:gridCol w:w="1345"/>
        <w:gridCol w:w="113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TABELLA DI VALUTAZIONE TITOLI DOCENTI ESPERTI </w:t>
            </w:r>
            <w:r>
              <w:rPr>
                <w:rFonts w:cs="Calibri"/>
                <w:b/>
                <w:sz w:val="20"/>
                <w:szCs w:val="20"/>
              </w:rPr>
              <w:t>DI MENTORING E ORIENTAMEN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alutazio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unteggio a cura del candida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lonna riservata alla scuol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urea vecchio ordinamento o specialistica/magistrale attinente alla selezio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o a 89 ……4 punt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90 a 99 …  5  punt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100 a 104 … 6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a 105 a 110 e lode……7 pu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Laurea triennale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(non valutata se successivamente si è conseguita la specialistica/magistrale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89 ……1 punt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90 a 104 ..…  2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105 in poi …  3 pu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i di ricerca, Master, Specializzazioni, Corsi di Alta Formazione, Corsi di perfezionamento post lauream, coerenti con la tematica del progetto (mentoring e orientamento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unti 3 per ogni titol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x. 4 titol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0"/>
                <w:szCs w:val="20"/>
              </w:rPr>
              <w:t>Corsi di formazione frequentati in qualità di corsista di almeno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e coerenti con la tematica del progetto (mentoring, orientamento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unti </w:t>
            </w:r>
            <w:r>
              <w:rPr>
                <w:rFonts w:cs="Calibri"/>
                <w:spacing w:val="-1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 xml:space="preserve"> per ciascu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max. 3 cors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CERTIFICAZION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ertificazioni Informatiche riconosciute dal MIUR Eipass, Aica o altri soggetti accredita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unti 2 per Certificazione (max. 3certificazioni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TITOLI PROFESSIONALI/ESPERIENZE NEL SETTORE SPECIF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venti di formazione tenuti in qualità di esperto attinenti al progett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unti 4 per ogni cors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max 3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i docenza/incarichi attinenti al progetto svolte con Istituzioni scolastiche, ENTI DI FORMAZIONE/FONDAZIONI A SCOPO SOCIALE/AGENZIE FORMATIVE E SIMILI per esperienze coerenti con l’Avviso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unt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5</w:t>
            </w:r>
            <w:r>
              <w:rPr>
                <w:rFonts w:cs="Calibri"/>
                <w:sz w:val="20"/>
                <w:szCs w:val="20"/>
              </w:rPr>
              <w:t xml:space="preserve"> per ciascuna esperienza (max 4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carico di Funzione Strumentale inerenti alla tematica del progetto (mentoring,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entamento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unti 3 per ogni esperienza annuale (max 4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nella progettazione e gestione di interventi riguardanti gli studenti in condizione di fragilità e/o a rischio dispersio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1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 xml:space="preserve">per ciascuna esperienza </w:t>
            </w:r>
          </w:p>
          <w:p>
            <w:pPr>
              <w:pStyle w:val="TableParagraph"/>
              <w:spacing w:before="124" w:after="0"/>
              <w:rPr/>
            </w:pPr>
            <w:r>
              <w:rPr>
                <w:sz w:val="20"/>
                <w:szCs w:val="20"/>
              </w:rPr>
              <w:t>(max 3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0"/>
                <w:szCs w:val="20"/>
              </w:rPr>
              <w:t>Conoscenze specifiche dell'argo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documentate attraverso pubblicazioni e/o esperienze di docente formatore in corsi riconosciuti dal MIM nel settore considerat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Punti 2  per ciascuna esperienza 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(max 2 esperienz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unti 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andidato avrà cura di evidenziare sul curriculum vitae le esperienze e i titoli per i quali richiede la valutazio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tornara,               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4248" w:firstLine="70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alibri" w:hAnsi="Calibri" w:cs="Calibri"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napToGrid w:val="false"/>
      <w:spacing w:lineRule="auto" w:line="240" w:before="0" w:after="0"/>
      <w:jc w:val="both"/>
    </w:pPr>
    <w:rPr>
      <w:rFonts w:ascii="Verdana" w:hAnsi="Verdana" w:eastAsia="Times New Roman" w:cs="Times New Roman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 w:before="0" w:after="0"/>
      <w:ind w:left="139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 w:before="0" w:after="0"/>
      <w:ind w:left="1394" w:hanging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Calibri" w:hAnsi="Calibri" w:eastAsia="Times New Roman" w:cs="Calibri"/>
      <w:sz w:val="20"/>
      <w:szCs w:val="20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2" w:right="288" w:hanging="0"/>
      <w:jc w:val="both"/>
    </w:pPr>
    <w:rPr>
      <w:rFonts w:ascii="Calibri" w:hAnsi="Calibri" w:eastAsia="Times New Roman" w:cs="Calibri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 w:before="0" w:after="0"/>
      <w:ind w:left="216" w:hanging="0"/>
    </w:pPr>
    <w:rPr>
      <w:rFonts w:ascii="Calibri" w:hAnsi="Calibri" w:eastAsia="Times New Roman" w:cs="Calib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144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8:00Z</dcterms:created>
  <dc:creator>utente</dc:creator>
  <dc:description/>
  <cp:keywords/>
  <dc:language>en-US</dc:language>
  <cp:lastModifiedBy>Utente</cp:lastModifiedBy>
  <cp:lastPrinted>2019-01-18T15:52:00Z</cp:lastPrinted>
  <dcterms:modified xsi:type="dcterms:W3CDTF">2024-12-17T07:40:00Z</dcterms:modified>
  <cp:revision>6</cp:revision>
  <dc:subject/>
  <dc:title/>
</cp:coreProperties>
</file>