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EGATO 1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PROPOSTA DI ADOZIONE LIBRI DI TE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insegnante, dopo una puntuale verifica dei libri di testo in uso e un esame analitico delle seguenti proposte editoria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cquisito il parere favorevole del Consiglio di classe/interclasse riunitosi in data . . . . . . . . . . , propone per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lasse . . . . . . . . . . . , nell’anno scolastico . . . . . . . . . . . l’adozione del seguente libro di tes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7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 ISBN (13 cifre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caratteristiche del testo che ne rendono opportuna la scelta in relazione agli obiettivi da perseguire, ai programmi di insegnamento, agli obiettivi della programmazione educativa prevista dal POFT</w:t>
      </w:r>
      <w:r>
        <w:rPr/>
        <w:t xml:space="preserve"> sono così riassumibili in relazione ai criteri di valutazione individuati dal Collegio dei docenti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030"/>
        <w:gridCol w:w="402"/>
        <w:gridCol w:w="402"/>
        <w:gridCol w:w="402"/>
      </w:tblGrid>
      <w:tr>
        <w:trPr>
          <w:trHeight w:val="1315" w:hRule="atLeast"/>
          <w:cantSplit w:val="true"/>
        </w:trPr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 adegua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gua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tamente soddisfacente</w:t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à del contenut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renza con le indicazioni del P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uppo dei contenuti fondamentali della disciplin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sione degli argomenti adeguata al monte ore annuale della disciplin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renza della distribuzione del contenuto nei volumi delle varie class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za di comprensibili nessi interni e collegamenti indispensabili con altre disciplin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za di indicazioni bibliografiche per permettere eventuali approfondiment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ità degli esercizi propost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gli argoment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gio impiegato coerente con l’età dei destinatari e le competenze ad essa corrispondent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zionalità del supporto iconografico (disegni, grafici, figure significative, schemi semplificativi, ecc.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zionalità dei caratteri tipografici e dell’impostazione grafica (impaginatura, colori, simboli, ecc.) che rendono agevole la lettur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azione metodologic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comprensibili i prerequisiti necessari agli alunni per la fruizione del materiale didattico ivi contenu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comprensibili gli obiettivi di apprendimento perseguiti dal tes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comprensibili i criteri di verifica del sapere e del saper fare correlati ai suddetti obiettiv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oltre, il libro di testo è arricchito da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030"/>
        <w:gridCol w:w="402"/>
        <w:gridCol w:w="402"/>
        <w:gridCol w:w="402"/>
      </w:tblGrid>
      <w:tr>
        <w:trPr>
          <w:trHeight w:val="1262" w:hRule="atLeast"/>
          <w:cantSplit w:val="true"/>
        </w:trPr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 adegua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gua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tamente soddisfacente</w:t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menti multimediali (CD, DVD, internet, ecc) funzionali e integrati con il lib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te di attività di laborator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.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ine, si precisa che si propone la nuova adozione del libro di testo per obiettive necessità determinate da: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anziali innovazioni scientifiche / didattiche, mediante aggiunta, eliminazione, sostituzione o riedizione di singole parti o sezioni;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nti modifiche al piano di insegnamento programmato;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 esigenze derivanti dall’offerta formativa e precisamente . . . . . . 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 .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 .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 .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Data . . . . . . . . . </w:t>
        <w:tab/>
        <w:tab/>
        <w:tab/>
        <w:tab/>
        <w:tab/>
        <w:t xml:space="preserve">           Firma del relator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 . . . . . . . . . . . . . . . . . . . . . . . . 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isto: il Dirigente Scolastico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. . . . . . . . . . . . . . . . . . . . . . . . . . .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42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ALLEGATO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24" w:hanging="0"/>
        <w:jc w:val="center"/>
        <w:rPr>
          <w:szCs w:val="24"/>
        </w:rPr>
      </w:pPr>
      <w:r>
        <w:rPr>
          <w:szCs w:val="24"/>
        </w:rPr>
        <w:t>ESTRATTO DEL VERBALE DEL CONSIGLIO DI CLASSE/INTERCLASSE _______ sez. ________</w:t>
      </w:r>
    </w:p>
    <w:p>
      <w:pPr>
        <w:pStyle w:val="Heading1"/>
        <w:ind w:right="-2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-24" w:hanging="0"/>
        <w:jc w:val="center"/>
        <w:rPr>
          <w:szCs w:val="24"/>
        </w:rPr>
      </w:pPr>
      <w:r>
        <w:rPr>
          <w:szCs w:val="24"/>
        </w:rPr>
        <w:t>SCUOLA _________________________   PLESSO __________________________</w:t>
      </w:r>
    </w:p>
    <w:p>
      <w:pPr>
        <w:pStyle w:val="Heading1"/>
        <w:ind w:right="-113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right="-113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134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adozione dei libri di testo per l’anno scolastico 20</w:t>
      </w:r>
      <w:r>
        <w:rPr>
          <w:b/>
          <w:sz w:val="22"/>
          <w:szCs w:val="22"/>
          <w:lang w:val="it-IT"/>
        </w:rPr>
        <w:t>25</w:t>
      </w:r>
      <w:r>
        <w:rPr>
          <w:b/>
          <w:sz w:val="22"/>
          <w:szCs w:val="22"/>
        </w:rPr>
        <w:t>/20</w:t>
      </w:r>
      <w:r>
        <w:rPr>
          <w:b/>
          <w:sz w:val="22"/>
          <w:szCs w:val="22"/>
          <w:lang w:val="it-IT"/>
        </w:rPr>
        <w:t>26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Il giorno __________ del mese di ___________________ dell’anno ____________________ si sono riuniti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presso ___________________________________________________________ alle ore ____________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gli insegnanti della classe/interclasse_______ sez. ______ scuola ___________________plesso__________________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e i rappresentanti dei genitori per dare inizio alla discussione sul seguente argomento all’ordine del giorno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numPr>
          <w:ilvl w:val="1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esame dei </w:t>
      </w:r>
      <w:r>
        <w:rPr>
          <w:rFonts w:cs="Times New Roman" w:ascii="Times New Roman" w:hAnsi="Times New Roman"/>
          <w:bCs/>
          <w:spacing w:val="40"/>
          <w:sz w:val="22"/>
          <w:szCs w:val="22"/>
        </w:rPr>
        <w:t>LIBRI DI TESTO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e parere per l’adozione relativa all’anno scolastico 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it-IT"/>
        </w:rPr>
        <w:t>__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/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it-IT"/>
        </w:rPr>
        <w:t>__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Sui testi proposti dai docenti ed esaminati dai genitori il Consiglio di classe/interclasse esprime parere favorevole, </w:t>
      </w:r>
    </w:p>
    <w:p>
      <w:pPr>
        <w:pStyle w:val="Subtitl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pertanto, all’unanimità / a maggioranza</w:t>
      </w:r>
    </w:p>
    <w:p>
      <w:pPr>
        <w:pStyle w:val="Subtitle"/>
        <w:spacing w:lineRule="auto" w:line="360"/>
        <w:rPr>
          <w:rFonts w:ascii="Times New Roman" w:hAnsi="Times New Roman" w:cs="Times New Roman"/>
          <w:bCs/>
          <w:spacing w:val="40"/>
          <w:sz w:val="22"/>
          <w:szCs w:val="22"/>
        </w:rPr>
      </w:pPr>
      <w:r>
        <w:rPr>
          <w:rFonts w:cs="Times New Roman" w:ascii="Times New Roman" w:hAnsi="Times New Roman"/>
          <w:bCs/>
          <w:spacing w:val="40"/>
          <w:sz w:val="22"/>
          <w:szCs w:val="22"/>
        </w:rPr>
        <w:t>DELIBERA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di esprimere parere favorevole, per l’anno scolastico 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it-IT"/>
        </w:rPr>
        <w:t>__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/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it-IT"/>
        </w:rPr>
        <w:t>__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all’adozione dei testi elencati nella </w:t>
      </w:r>
      <w:r>
        <w:rPr>
          <w:rFonts w:cs="Times New Roman" w:ascii="Times New Roman" w:hAnsi="Times New Roman"/>
          <w:bCs/>
          <w:sz w:val="22"/>
          <w:szCs w:val="22"/>
        </w:rPr>
        <w:t>tabella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llegata al presente verbale.</w:t>
      </w:r>
    </w:p>
    <w:p>
      <w:pPr>
        <w:pStyle w:val="Subtitle"/>
        <w:spacing w:lineRule="auto" w:line="360"/>
        <w:ind w:left="4248" w:firstLine="708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La riunione ha termine alle ore ____________</w:t>
      </w:r>
    </w:p>
    <w:p>
      <w:pPr>
        <w:pStyle w:val="Subtitle"/>
        <w:spacing w:lineRule="auto" w:line="360"/>
        <w:ind w:firstLine="708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Letto, confermato e sottoscritto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Componenti il Consiglio di classe/interclasse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0"/>
        <w:gridCol w:w="440"/>
        <w:gridCol w:w="44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GLI INSEGNANT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I GENITOR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it-IT" w:eastAsia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it-IT" w:eastAsia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it-IT" w:eastAsia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it-IT" w:eastAsia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it-IT" w:eastAsia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it-IT" w:eastAsia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ind w:left="708" w:firstLine="708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l Presidente</w:t>
        <w:tab/>
        <w:tab/>
        <w:tab/>
        <w:tab/>
        <w:tab/>
        <w:tab/>
        <w:tab/>
        <w:t>Il Segretario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__________________________________       </w:t>
        <w:tab/>
        <w:tab/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ALLEGATO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90500</wp:posOffset>
                </wp:positionV>
                <wp:extent cx="275209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iovanni Paolo 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orn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3.25pt;mso-wrap-distance-left:9.05pt;mso-wrap-distance-right:9.05pt;mso-wrap-distance-top:0pt;mso-wrap-distance-bottom:0pt;margin-top: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iovanni Paolo 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orn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62890</wp:posOffset>
                </wp:positionV>
                <wp:extent cx="3771900" cy="922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ice scuola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e: _______ Scuola: ____________ Plesso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alunni della classe: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.6pt;mso-wrap-distance-left:9.05pt;mso-wrap-distance-right:9.05pt;mso-wrap-distance-top:0pt;mso-wrap-distance-bottom:0pt;margin-top:-20.7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dice scuola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sse: _______ Scuola: ____________ Plesso: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alunni della classe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-231775</wp:posOffset>
                </wp:positionV>
                <wp:extent cx="300990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BELLA allegata al verbale del Consiglio di classe/inter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ENCO DEI LIBRI DI T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OTT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no scolastico 20_/20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72.7pt;mso-wrap-distance-left:9.05pt;mso-wrap-distance-right:9.05pt;mso-wrap-distance-top:0pt;mso-wrap-distance-bottom:0pt;margin-top:-18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BELLA allegata al verbale del Consiglio di classe/intercl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LENCO DEI LIBRI DI T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OTTA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no scolastico 20_/20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33"/>
        <w:gridCol w:w="2471"/>
        <w:gridCol w:w="2527"/>
        <w:gridCol w:w="429"/>
        <w:gridCol w:w="1399"/>
        <w:gridCol w:w="1116"/>
        <w:gridCol w:w="383"/>
        <w:gridCol w:w="383"/>
        <w:gridCol w:w="328"/>
        <w:gridCol w:w="1674"/>
      </w:tblGrid>
      <w:tr>
        <w:trPr>
          <w:trHeight w:val="102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/disciplina</w:t>
            </w:r>
          </w:p>
        </w:tc>
        <w:tc>
          <w:tcPr>
            <w:tcW w:w="2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DEL VOLUM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Sottotitol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z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ova adoz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quistar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ocente</w:t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Arial" w:ascii="Arial" w:hAnsi="Arial"/>
          <w:sz w:val="16"/>
          <w:szCs w:val="16"/>
        </w:rPr>
        <w:t xml:space="preserve">Nuova adozione: </w:t>
        <w:tab/>
        <w:t>“</w:t>
      </w:r>
      <w:r>
        <w:rPr>
          <w:rFonts w:cs="Arial" w:ascii="Arial" w:hAnsi="Arial"/>
          <w:b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NON IN USO nella classe nell’anno precedente,</w:t>
        <w:tab/>
        <w:tab/>
        <w:t>“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già IN USO nella classe l’anno precedent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134" w:hanging="360"/>
        <w:textAlignment w:val="baseline"/>
        <w:outlineLvl w:val="0"/>
        <w:rPr/>
      </w:pPr>
      <w:r>
        <w:rPr>
          <w:rFonts w:cs="Arial" w:ascii="Arial" w:hAnsi="Arial"/>
          <w:sz w:val="16"/>
          <w:szCs w:val="16"/>
        </w:rPr>
        <w:t>Acquistare:</w:t>
        <w:tab/>
        <w:tab/>
        <w:t>“</w:t>
      </w:r>
      <w:r>
        <w:rPr>
          <w:rFonts w:cs="Arial" w:ascii="Arial" w:hAnsi="Arial"/>
          <w:b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NON IN POSSESSO dell’alunno</w:t>
        <w:tab/>
        <w:tab/>
        <w:tab/>
        <w:tab/>
        <w:t>“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già IN POSSESSO dell’alunno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ag. N° ______ di 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Titolo1Carattere">
    <w:name w:val="Titolo 1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47:00Z</dcterms:created>
  <dc:creator>Angela</dc:creator>
  <dc:description/>
  <cp:keywords/>
  <dc:language>en-US</dc:language>
  <cp:lastModifiedBy>Utente</cp:lastModifiedBy>
  <cp:lastPrinted>2014-04-14T10:29:00Z</cp:lastPrinted>
  <dcterms:modified xsi:type="dcterms:W3CDTF">2025-04-09T07:20:00Z</dcterms:modified>
  <cp:revision>7</cp:revision>
  <dc:subject/>
  <dc:title> </dc:title>
</cp:coreProperties>
</file>